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>: главный бухгалтер Вялич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/>
              <w:t>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 xml:space="preserve">: </w:t>
            </w:r>
            <w:r>
              <w:rPr>
                <w:color w:val="000000"/>
              </w:rPr>
              <w:t>1520000; 1520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Буряка,6,  г. Югорск, Ханты - 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194 918 (сто девяносто четыре тысячи девятьсот восемнадца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25» апреля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 » апрел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3 »  ма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 ____________________      Е.Ю. Павлю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овано                                                  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  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4-14T12:28:00Z</cp:lastPrinted>
  <dcterms:modified xsi:type="dcterms:W3CDTF">2011-04-15T06:10:00Z</dcterms:modified>
  <cp:revision>92</cp:revision>
  <dc:subject/>
  <dc:title>извещение ЭА</dc:title>
</cp:coreProperties>
</file>